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/>
      </w:pPr>
      <w:r>
        <w:rPr/>
        <w:t>Комитет местного  самоуправления</w:t>
      </w:r>
    </w:p>
    <w:p>
      <w:pPr>
        <w:pStyle w:val="Normal"/>
        <w:ind w:firstLine="4860"/>
        <w:jc w:val="both"/>
        <w:rPr/>
      </w:pPr>
      <w:r>
        <w:rPr/>
        <w:t>Чемодановского  сельсовета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О Т Е С Т</w:t>
      </w:r>
    </w:p>
    <w:p>
      <w:pPr>
        <w:pStyle w:val="Normal"/>
        <w:jc w:val="both"/>
        <w:rPr/>
      </w:pPr>
      <w:r>
        <w:rPr/>
        <w:t>на решение КМС Чемодановского</w:t>
      </w:r>
    </w:p>
    <w:p>
      <w:pPr>
        <w:pStyle w:val="Normal"/>
        <w:jc w:val="both"/>
        <w:rPr/>
      </w:pPr>
      <w:r>
        <w:rPr/>
        <w:t>сельсовета  от 11.08.2009 №29-11\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куратурой Бессоновского района  проведена  проверка законности взимания  платы с  граждан при опломбировке  приборов  учета коммунальных ресурсов, по результатам которой установлено, что решением комитета местного самоуправления Чемодановского  сельсовета  от 11.08.2009 г. №29-11\5   утвержден  расчет оплаты, взимаемой МУП «Семь ключей» за подключение жилых  домов, принадлежащих физическим  лицам,  к  системе централизованного  водоснабжения. Пунктом 2  указанного решения установлена  плата  в размере 100 рублей за  одно опломбирование прибора  учета холодного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нкт 2 решения  комитета  местного самоуправления является  незаконным  и  подлежит  отмене по  следующим  ос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153  Жилищного кодекса Российской Федерации  предусмотрена  обязанность граждан и организаций по </w:t>
      </w:r>
      <w:r>
        <w:rPr>
          <w:b/>
        </w:rPr>
        <w:t>внесению платы за жилое помещение и коммунальные услуги.</w:t>
      </w:r>
      <w:r>
        <w:rPr/>
        <w:t xml:space="preserve"> </w:t>
      </w:r>
      <w:bookmarkStart w:id="0" w:name="sub_15301"/>
      <w:r>
        <w:rPr/>
        <w:t xml:space="preserve"> </w:t>
      </w:r>
      <w:bookmarkEnd w:id="0"/>
      <w:r>
        <w:rPr/>
        <w:t xml:space="preserve"> Обязанность по внесению платы за жилое помещение и коммунальные услуги возникает у</w:t>
      </w:r>
      <w:bookmarkStart w:id="1" w:name="sub_153025"/>
      <w:r>
        <w:rPr/>
        <w:t xml:space="preserve">  собственника жилого помещения с момента возникновения права собственности на жилое помещение.</w:t>
      </w:r>
    </w:p>
    <w:p>
      <w:pPr>
        <w:pStyle w:val="Normal"/>
        <w:jc w:val="both"/>
        <w:rPr/>
      </w:pPr>
      <w:r>
        <w:rPr/>
        <w:tab/>
        <w:t xml:space="preserve">Частью 3 ст. 154 ЖК РФ  установлено, что </w:t>
      </w:r>
      <w:bookmarkStart w:id="2" w:name="sub_15403"/>
      <w:bookmarkEnd w:id="1"/>
      <w:r>
        <w:rPr/>
        <w:t>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3" w:name="sub_15404"/>
      <w:bookmarkEnd w:id="3"/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Плата за коммунальные услуги </w:t>
      </w:r>
      <w:r>
        <w:rPr>
          <w:rFonts w:cs="Arial" w:ascii="Arial" w:hAnsi="Arial"/>
          <w:sz w:val="20"/>
          <w:szCs w:val="20"/>
        </w:rPr>
        <w:t>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 (ч.4 ст.154 ЖК РФ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sub_15404"/>
      <w:bookmarkStart w:id="5" w:name="sub_15404"/>
      <w:bookmarkEnd w:id="5"/>
    </w:p>
    <w:p>
      <w:pPr>
        <w:pStyle w:val="Normal"/>
        <w:jc w:val="both"/>
        <w:rPr/>
      </w:pPr>
      <w:r>
        <w:rPr/>
        <w:tab/>
        <w:t xml:space="preserve">Частью 1  ст. 157 ЖК РФ  регламентировано, что  </w:t>
      </w:r>
      <w:bookmarkStart w:id="6" w:name="sub_15701"/>
      <w:bookmarkEnd w:id="2"/>
      <w:r>
        <w:rPr/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jc w:val="both"/>
        <w:rPr/>
      </w:pPr>
      <w:bookmarkEnd w:id="6"/>
      <w:r>
        <w:rPr/>
        <w:tab/>
        <w:t xml:space="preserve">Правилами предоставления коммунальных услуг, утвержденными  Постановлением Правительства РФ 23.05.2006 года №307,   «О порядке предоставления  коммунальных  услуг гражданам»,  установлен  порядок взимания  и  размер  платы  за  предоставление коммунальных  услуг. </w:t>
      </w:r>
      <w:bookmarkStart w:id="7" w:name="sub_102"/>
      <w:r>
        <w:rPr/>
        <w:t xml:space="preserve"> Действие настоящих Правил распространяется на отношения, касающиеся предоставления коммунальных услуг гражданам, проживающим на законных основаниях в жилых помещениях частного, государственного и муниципального жилищных фондов.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/>
        <w:t>В силу  подпункта «г» пункта 52  вышеназванных  Правил,  потребитель обязан  обеспечить сохранность пломб на коллективных (общедомовых), общих (квартирных) или  индивидуальных приборах учета и распределителях, установленных в жилом помещении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й об установке пломб за  счет граждан-потребителей указанным пунктом не  предусмотрено, не  предусмотрено это и иными  действующими  правовыми 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>Требуя с потребителей, собственников жилых домов, оплату работ по вводу в эксплуатацию и принятию на  техническое обслуживание водомерных счетчиков, в том числе и по опломбированию приборов  учета, МУП «Семь ключей» тем самым  навязывает им  дополнительные услуги, обуславливая  регистрацию  приборов учета  потребителей дополнительной  плат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 изложенного и  руководствуясь ст. 23 ФЗ «О прокуратуре  Российской  Федерации», 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>Т р е б у 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ение  комитета  местного  самоуправления Чемодановского  сельсовета  от 11.08.2009 г. № 29-11\5 отменит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тест подлежит  рассмотрению  на   ближайшей  сессии  комитета  местного  самоуправления, о  принятых  мерах  сообщите  прокурору  района в  письменной 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курор 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арший советник  юстиции                                                             А.Ю.Потем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0:00Z</dcterms:created>
  <dc:creator>Надежда</dc:creator>
  <dc:description/>
  <cp:keywords/>
  <dc:language>en-US</dc:language>
  <cp:lastModifiedBy>Роберт</cp:lastModifiedBy>
  <dcterms:modified xsi:type="dcterms:W3CDTF">2011-05-23T19:46:00Z</dcterms:modified>
  <cp:revision>21</cp:revision>
  <dc:subject/>
  <dc:title/>
</cp:coreProperties>
</file>